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ÚMERO 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0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OCUMENTO DE CONDICIONES QUE HAN DE REGIR EL PROCEDIMIENTO PARA LA ADJUDICACIÓN DEL CONTRATO DE SUMINISTRO E INSTALACIÓN DE UN EQUIPO DE EXTRUSIÓN DE TORNILLO SIMPLE DE PEQUEÑA ESCALA PARA LA PLANTA PILOTO DE PRODUCTOS Y PROCESOS INNOVADORES DEL INSTITUTO TECNOLÓGICO AGRARIO DE CASTILLA Y LEÓN. EXPEDIENTE  Nº A2017/010361.</w:t>
      </w:r>
    </w:p>
    <w:p>
      <w:pPr>
        <w:pStyle w:val="Normal"/>
        <w:spacing w:lineRule="auto" w:line="312" w:before="24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ICIÓN ECONÓMICA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con DNI núme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ctuando en su propio nombre y derecho, o en nombre y representación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con C.I.F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domicilio social 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imero: Enterado de la convocatoria efectuad</w:t>
      </w:r>
      <w:r>
        <w:rPr/>
        <w:t>a por el Instituto Tecnológico Agrario de Castilla y León y de las condiciones y requisitos que se exigen para la adjudicación del contrato de suministro e instalación de un equipo de extrusión de tornillo simple de pequeña escala para la Planta Piloto de Productos y Procesos Innovadores del Instituto Tecnológico Agrario de Castilla y León de Zamadueñas del Instituto Tecnológico Agrario de Castilla y León, se compromete en nombre propio (o de la empresa a la que representa), a tomar a su cargo la ejecución de dicho contrato, con estricta sujeción a los requisitos y condiciones establecidos en el Documento de Condiciones y en el de Prescripciones Técnicas, por la cantidad que se expresa a continuación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30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PRECIO DEL CONTRATO (</w:t>
            </w:r>
            <w:r>
              <w:rPr>
                <w:rFonts w:cs="Arial" w:ascii="Arial" w:hAnsi="Arial"/>
                <w:b/>
                <w:sz w:val="22"/>
                <w:szCs w:val="22"/>
                <w:u w:val="double"/>
              </w:rPr>
              <w:t>s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V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ra en le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ra en número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mpuesto sobre el Valor Añadido correspondient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ra en le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ra en número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egund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: En relación con los criterios de adjudicación señalados en la Condición 20 del Documento de </w:t>
      </w:r>
      <w:r>
        <w:rPr/>
        <w:t xml:space="preserve">Condiciones del Contrato me comprometo a: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. Servicio de Asistencia Técnica post vent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empo de respuest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ORAS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mpliación plazo de garantí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ños que exceden del mínimo exigido: 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4. Reducción del plazo de entreg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ucción del plazo de entrega sobre el previsto en el Documento de Condiciones del Contrato: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o: El licitador hace constar que en el precio de la presente oferta están incluidos todos los demás tributos, tasas y cánones de cualquier índole que sean de aplicación, así como cualquier otro gasto contemplado en el Documento de Condiciones del Contrato o en el de Prescripciones Técnicas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, fecha y 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280" w:after="28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2552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AG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2</w:t>
    </w:r>
    <w:r>
      <w:rPr>
        <w:sz w:val="16"/>
        <w:szCs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AG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1</w:t>
    </w:r>
    <w:r>
      <w:rPr>
        <w:sz w:val="16"/>
        <w:szCs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mbre y apellidos de la persona física que firma la ofer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ción social de la persona jurídica en cuyo nombre actúa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micilio social de la persona jurídica. Debe reseñarse completo: Provincia, localidad, vía pública, número y código post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mente a lo declarado en este anexo se deberá adjuntar la memoria técnica señalada en la Condición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635</wp:posOffset>
          </wp:positionV>
          <wp:extent cx="7560310" cy="216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6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3:00Z</dcterms:created>
  <dc:creator>ita-trusanse</dc:creator>
  <dc:description/>
  <cp:keywords/>
  <dc:language>en-US</dc:language>
  <cp:lastModifiedBy>María Soledad Palomo Recio</cp:lastModifiedBy>
  <cp:lastPrinted>2016-10-26T11:02:00Z</cp:lastPrinted>
  <dcterms:modified xsi:type="dcterms:W3CDTF">2017-09-13T06:25:00Z</dcterms:modified>
  <cp:revision>22</cp:revision>
  <dc:subject/>
  <dc:title>ANEXO NÚMERO UNO</dc:title>
</cp:coreProperties>
</file>